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708660" cy="9144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GMINA OZIMEK</w:t>
      </w:r>
      <w:r>
        <w:rPr>
          <w:rFonts w:cs="Times New Roman" w:ascii="Times New Roman" w:hAnsi="Times New Roman"/>
        </w:rPr>
        <w:br/>
        <w:t>siedziba: Urząd Gminy i Miasta w Ozim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– 040 Ozim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s. Jana Dzierżona 4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tel. +48 / 77 46 22 800; fax. </w:t>
      </w:r>
      <w:r>
        <w:rPr>
          <w:rFonts w:cs="Times New Roman" w:ascii="Times New Roman" w:hAnsi="Times New Roman"/>
        </w:rPr>
        <w:t>+48 / 77 46 22 8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imek, 05.10.2022r.</w:t>
        <w:tab/>
        <w:t xml:space="preserve">  </w:t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NI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ETARGU USTNEGO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prowadzonego w dniu 27 września 2022r. o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Gminy i Miasta w Ozim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y lokal mieszk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 14</w:t>
      </w:r>
      <w:r>
        <w:rPr>
          <w:rFonts w:cs="Times New Roman" w:ascii="Times New Roman" w:hAnsi="Times New Roman"/>
          <w:sz w:val="24"/>
          <w:szCs w:val="24"/>
        </w:rPr>
        <w:t xml:space="preserve"> o pow. 34,30 m2 wraz                           z przynależną piwnicą o powierzchni 5,32 m2 oraz udziałem wynoszącym 405/10000                      w prawie współwłasności nieruchomości wspólnej, którą stanowi grunt oraz części wspólne budynku, położony w Ozimku przy ul. ks. Kałuży 2E na działce nr 81/14 km 1 o pow. 1,1900 ha. Sąd Rejonowy w Opolu dla lokalu mieszkalnego prowadzi księgę wieczystą nr OP1O/00125472/6 (nieuregulowany stan prawny), a dla nieruchomości gruntowej księgę wieczystą nr OP1O/00113961/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uczestnictwa w przetargu – 1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uczestnictwa w przetargu – 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wynosiła </w:t>
      </w:r>
      <w:r>
        <w:rPr>
          <w:rFonts w:cs="Times New Roman" w:ascii="Times New Roman" w:hAnsi="Times New Roman"/>
          <w:b/>
          <w:bCs/>
          <w:sz w:val="24"/>
          <w:szCs w:val="24"/>
        </w:rPr>
        <w:t>130.000,0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a cena osiągnięta w przetargu wyniosła </w:t>
      </w:r>
      <w:r>
        <w:rPr>
          <w:rFonts w:cs="Times New Roman" w:ascii="Times New Roman" w:hAnsi="Times New Roman"/>
          <w:b/>
          <w:bCs/>
          <w:sz w:val="24"/>
          <w:szCs w:val="24"/>
        </w:rPr>
        <w:t>131.300,0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stalona jako nabywca nieruchomości: </w:t>
      </w:r>
      <w:r>
        <w:rPr>
          <w:rFonts w:cs="Times New Roman" w:ascii="Times New Roman" w:hAnsi="Times New Roman"/>
          <w:b/>
          <w:bCs/>
          <w:sz w:val="24"/>
          <w:szCs w:val="24"/>
        </w:rPr>
        <w:t>JAN GRUC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informację podaje się do publicznej wiadomości na okres 7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up. Burmistrza Ozim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Andrzej Brzezin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  <w:i w:val="false"/>
      <w:iCs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KrystynaG</dc:creator>
  <dc:description/>
  <cp:keywords/>
  <dc:language>en-US</dc:language>
  <cp:lastModifiedBy>Ugim Ozimek</cp:lastModifiedBy>
  <cp:lastPrinted>2022-10-05T09:53:00Z</cp:lastPrinted>
  <dcterms:modified xsi:type="dcterms:W3CDTF">2022-10-05T07:53:00Z</dcterms:modified>
  <cp:revision>4</cp:revision>
  <dc:subject/>
  <dc:title/>
</cp:coreProperties>
</file>